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4.2017                                                                                                  № 169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Могойту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общественного совета по малому предпринимательству при Главе муниципального района «Могойту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Устава муниципального района «Могойтуйский район», Федеральным законом от 24 июля 2007 года № 209-ФЗ «О развитии малого и среднего предпринимательства в Российской Федерации», во исполнение Указа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, в целях повышения эффективности государственной и муниципальной поддержки малого и среднего предпринимательства, администрация муниципального района «Могойту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щественного Совета по малому предпринимательству при Главе муниципального района «Могойтуйский район»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общественного Совета по малому предпринимательству при Главе муниципального района «Могойтуйский район» (приложение №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района «Могойтуйский район» от 19.04.2013  № 266 «Об утверждении Положения и состава общественного совета по малому предпринимательству при руководителе администрации района «Могойтуйский район»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Б.Ц.Нимбу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аргалов Баир Цыденжап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20-77</w:t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  <w:t>Приложение №1  к  постановлению</w:t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  <w:t xml:space="preserve"> </w:t>
      </w:r>
      <w:r>
        <w:rPr/>
        <w:t xml:space="preserve">администрации муниципального района  </w:t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  <w:t>«Могойтуйский район» от 11.04.2017 г. № 169</w:t>
      </w:r>
    </w:p>
    <w:p>
      <w:pPr>
        <w:pStyle w:val="Con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 ОБЩЕСТВЕННОМ  СОВЕТЕ  ПО МАЛОМУ ПРЕДПРИНИМАТЕЛЬСТВУ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МУНИЦИПАЛЬНОГО РАЙОНА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ЙТУЙСКИЙ РАЙОН»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1.1. Общественный совет по малому предпринимательству (далее - Совет) является коллегиальным совещательным органом и создается при Главе муниципального района «Могойтуйский район»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координирующим органом, участвующим в реализации муниципальной политики в области содействия становлению и укреплению предпринимательского сектора экономики путем взаимодействия субъектов малого и среднего бизнеса, структур, поддерживающих развитие предпринимательств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основные цели, задачи и функции Совета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1.4. Совет в своей деятельности руководствуется законодательством Российской Федерации, Забайкальского края  и настоящим Положением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, направления деятельности Совета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 на территории муниципального района "Могойтуйский район"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- содействие развитию деловых отношений между гражданами, осуществляющими предпринимательскую деятельность (далее - индивидуальные предприниматели), юридическими лицами независимо от организационно-правовых форм и форм собственности (далее - организации) и органами местного самоуправления муниципального района  «Могойтуйский район»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зиций органов местного самоуправления муниципального района «Могойтуйский район» и субъектов малого предпринимательства по вопросам, касающимся социально-экономического развития район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дивидуальных предпринимателей, организаций малого и среднего бизнеса к решению социально-экономических проблем муниципального района " Могойтуйский район "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рекомендаций по защите прав и законных интересов субъектов малого предпринимательства при формировании и реализации экономической, имущественной, градостроительной  и социальной политики муниципального района «Могойтуйский район». 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вет в соответствии с возложенными на него задачами: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совместно со структурными подразделениями исполнительной власти и депутатами Совета муниципального района проектов нормативных и других актов, затрагивающих вопросы ведения малого и среднего бизнес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зависимую экспертизу федеральных и краевых законов, нормативных правовых актов органов государственной власти и органов местного самоуправления и разрабатывает предложения по совершенствованию действующего законодательства, регулирующего вопросы развития и поддержки предпринимательства;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- готовит и представляет на рассмотрение Главе муниципального района «Могойтуйский район» предложения по совершенствованию законодательства поддержки малого предпринимательства, устранению административных барьеров в предпринимательской деятельности, приоритетам развития различных отраслей малого предпринимательств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эффективность мер государственной поддержки малого предпринимательства в сфере налогового регулирования, финансово-кредитной, имущественной, правовой, информационной поддержки, антимонопольного регулирования и подготовки кадров;  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предложений индивидуальных предпринимателей, организаций малого и среднего бизнеса по условиям кредитования, инвестирования, местного налогообложения, арендных отношений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 консультативно-правовой службы для индивидуальных предпринимателей и организаций малого и среднего бизнес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краткосрочных и долгосрочных программ по развитию малого и среднего бизнес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 условий для развития механизма финансовой, имущественной и иной поддержки индивидуальных предпринимателей, организаций малого и среднего бизнес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ет рабочие комиссии из числа членов Совета и представителей заинтересованных организаций для более глубокого рассмотрения вопросов, выносимых на рассмотрение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индивидуальных предпринимателей и организации малого и среднего бизнеса к участию в финансировании, организации и проведении социально-общественных, культурных, спортивных мероприятий, организуемых на территории район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ет опыт работы по развитию предпринимательства, малого и среднего бизнеса в других регионах России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щает деятельность Совета в средствах массовой информации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ает другие вопросы в соответствии с целями и задачами Совета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Взаимоотношения Совета и органов местного самоуправления осуществляются через управление экономического развития, прогнозирования и имущества администрации муниципального района «Могойтуйский район»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вет имеет право от своего имени проводить анализ и давать заключения по нормативным правовым актам органов местного самоуправления муниципального района «Могойтуйский район», касающимся деятельности малого и среднего предпринимательства, а также комплексной программы социально-экономического развития района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рядок формирования Совета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Состав Совета формируется и утверждается Главой муниципального района «Могойтуйский район» по представлению управления экономического развития, прогнозирования и имуще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чень кандидатов в состав Совета формируется управлением экономического развития, прогнозирования и имущества на основании поступивших предложений.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. Членами Совета могут являться: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и представители субъектов малого предпринимательства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ители организаций инфраструктуры поддержки малого предпринимательства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и и представители субъектов малого предпринимательства, представляющие наиболее крупные отрасли малого предпринимательства и приоритетные направления развития экономики муниципального района «Могойтуйский район»;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кредитных организаций, инвестиционных и страховых организаций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- представители органов исполнительной власти администрации района и муниципальных образований городского и сельских поселен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 «Могойтуйский район»;</w:t>
      </w:r>
    </w:p>
    <w:p>
      <w:pPr>
        <w:pStyle w:val="Normal"/>
        <w:ind w:firstLine="270"/>
        <w:jc w:val="both"/>
        <w:rPr/>
      </w:pPr>
      <w:r>
        <w:rPr>
          <w:color w:val="000000"/>
          <w:sz w:val="28"/>
          <w:szCs w:val="28"/>
        </w:rPr>
        <w:t>Для работы в Совете могут быть приглашены (с правом совещательного голоса) представители федеральных структур, научные работники, представители средств массовой информации. К деятельности Совета могут привлекаться организации инфраструктуры поддержки малого предпринимательства. В этом случае их руководители могут участвовать в отдельных заседаниях Совета с правом совещательного голоса.</w:t>
      </w:r>
    </w:p>
    <w:p>
      <w:pPr>
        <w:pStyle w:val="Con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3.3. Председателем Совета является Глава муниципального района «Могойтуйский район». Исполнительный секретарь Совета входит в число членов Совета и избирается Советом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заседаниях Совета с правом голоса, а также вправе возглавлять образуемые Советом рабочие комиссии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комиссий утверждается Советом.</w:t>
      </w:r>
    </w:p>
    <w:p>
      <w:pPr>
        <w:pStyle w:val="Con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 Исполнительный секретарь Совета осуществляет организационную и техническую работу по подготовке заседаний Совета, ведет документооборот Совета, осуществляет контроль за исполнением регламента работы Совета, поручений председателя Совета.</w:t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Совета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овета: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работе специалистов администрации муниципального района, ученых, индивидуальных предпринимателей и представителей организаций малого и среднего бизнес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сполнительный секретарь: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деятельности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заимодействие Совета со структурными подразделениями администрации района, средствами массовой информации, с общественными организациями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 Совета имеет право: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в повестку дня заседаний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Совет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состав рабочих комиссий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избранным заместителем председателя Совета, исполнительным секретарем, председателем рабочей комиссии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 Совета обязан присутствовать на заседаниях Совет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ы Совета осуществляют свою деятельность в Совете на безвозмездной основе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Совета проводятся по мере необходимости, но не реже одного раза в квартал, и считаются правомочными, если на них присутствует более половины членов Совет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ет его председатель, а в его отсутствие - один из заместителей председателя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На заседаниях Совета ведется протокол. Протокол подписывается председательствующим на заседании Совета и хранится у исполнительного секретаря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читаются принятыми, если за них проголосовало большинство членов Совета, присутствующих на заседании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вносятся в протокол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иная информация о деятельности Совета доводятся до членов Совета и других заинтересованных лиц путем рассылки материалов в течение одной недели со дня проведения заседания Совет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ри голосовании на заседании каждый член Совета обладает одним голосом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се заседания, проводимые вне графика - внеочередные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о решению Совета на его заседаниях для рассмотрения конкретных вопросов могут присутствовать приглашенные лиц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Совет самостоятельно принимает внутренние документы, регламентирующие его работу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4.13. Организационно-техническое обеспечение работы Совета осуществляет управление экономического развития, прогнозирования и имуществ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 инициативе организаций, представленных в Совете, может быть образовано юридическое лицо в виде управляющей организации для обеспечения деятельности Совета.   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 совета носят рекомендательный характер. Решения, принятые большинством голосов, обязательны для обсуждения в органах местного самоуправления.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4.16. Решения Совета могут являться основанием для подготовки проектов правовых актов и поручений Главе муниципального района «Могойтуйский район»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Решения Совета подписываются председателем Совета и исполнительным секретарем Совета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Совета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производится постановлением администрации муниципального района «Могойтуйский район».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  <w:t>Приложение № 2  к  Постановлению</w:t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  <w:t xml:space="preserve"> </w:t>
      </w:r>
      <w:r>
        <w:rPr/>
        <w:t xml:space="preserve">администрации муниципального района  </w:t>
      </w:r>
    </w:p>
    <w:p>
      <w:pPr>
        <w:pStyle w:val="Normal"/>
        <w:tabs>
          <w:tab w:val="clear" w:pos="708"/>
          <w:tab w:val="left" w:pos="6105" w:leader="none"/>
          <w:tab w:val="right" w:pos="9354" w:leader="none"/>
        </w:tabs>
        <w:jc w:val="right"/>
        <w:rPr/>
      </w:pPr>
      <w:r>
        <w:rPr/>
        <w:t>«Могойтуйский район» от 11.04.2017 г.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w:rPr/>
        <w:t xml:space="preserve"> </w:t>
      </w:r>
      <w:r>
        <w:rPr>
          <w:sz w:val="28"/>
          <w:szCs w:val="28"/>
        </w:rPr>
        <w:t xml:space="preserve">общественного Совета по предприниматель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 Главе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гойт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а муниципального района «Могойтуйский район», председатель Со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руководителя администрации муниципального района «Могойтуйский район» по финансово-экономическому развитию, заместитель председателя 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ый специалист управления экономического развития, прогнозирования и имущества администрации муниципального района «Могойтуйский район», секретарь Сове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экономического развития, прогнозирования и имущества администрации муниципального района «Могойтуйский рай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дупов Бальжинима Тудупович – генеральный директор ООО «Ту-Баи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мбаев Алдар Батомункуевич – исполнительный  директор Фонда поддержки малого предпринимательства муниципального района «Могойтуйский рай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жиев Андрей Борисович – генеральный директор ООО «Мэргэ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дынеева Виктория Викторовна – директор ООО «Виктор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янтуев Буянта Лубсанович – индивидуальный предпринима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анесян Тевос Вараздатович – директор ООО «Строй-серви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галова Бальжин Дашидондоковна - глава крестьянского фермерского хозя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данов Этигэл Цырендоржиевич – генеральный директор ООО «Могойтуйская строительная компа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иров Ботир Мухтарович –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_________________________________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3:00Z</dcterms:created>
  <dc:creator>User</dc:creator>
  <dc:description/>
  <cp:keywords/>
  <dc:language>en-US</dc:language>
  <cp:lastModifiedBy>User</cp:lastModifiedBy>
  <dcterms:modified xsi:type="dcterms:W3CDTF">2019-09-10T23:39:00Z</dcterms:modified>
  <cp:revision>16</cp:revision>
  <dc:subject/>
  <dc:title>Забайкальский край </dc:title>
</cp:coreProperties>
</file>